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0285</wp:posOffset>
            </wp:positionH>
            <wp:positionV relativeFrom="paragraph">
              <wp:posOffset>106045</wp:posOffset>
            </wp:positionV>
            <wp:extent cx="27368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>О Б Щ И Н А    С И Л И С Т Р А</w:t>
      </w:r>
    </w:p>
    <w:p>
      <w:pPr>
        <w:pStyle w:val="Heading"/>
        <w:rPr>
          <w:b w:val="false"/>
          <w:b w:val="false"/>
          <w:sz w:val="36"/>
          <w:szCs w:val="32"/>
          <w:lang w:val="ru-RU" w:eastAsia="en-US"/>
        </w:rPr>
      </w:pPr>
      <w:r>
        <w:rPr>
          <w:b w:val="false"/>
          <w:sz w:val="36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45pt" to="46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lang w:val="ru-RU"/>
        </w:rPr>
      </w:pPr>
      <w:r>
        <w:rPr>
          <w:lang w:val="ru-RU"/>
        </w:rPr>
        <w:t>МЕСТНА КОМИСИЯ ЗА БОРБА СРЕЩУ ПРОТИВООБЩЕСТВЕНИТЕ</w:t>
      </w:r>
    </w:p>
    <w:p>
      <w:pPr>
        <w:pStyle w:val="Normal"/>
        <w:ind w:right="56" w:hanging="0"/>
        <w:jc w:val="center"/>
        <w:rPr/>
      </w:pPr>
      <w:r>
        <w:rPr>
          <w:b/>
          <w:sz w:val="24"/>
          <w:lang w:val="bg-BG"/>
        </w:rPr>
        <w:t>ПРОЯ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НА МАЛОЛЕТНИТЕ И НЕПЪЛНОЛЕТНИТЕ</w:t>
      </w:r>
    </w:p>
    <w:p>
      <w:pPr>
        <w:pStyle w:val="Header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авила за участие в Лятна програма на МКБППМН 2020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 условия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частието на деца в Лятната програма на Община Силистра – МКБППМН 2020 е безплатно и </w:t>
      </w:r>
      <w:r>
        <w:rPr>
          <w:b/>
          <w:sz w:val="24"/>
          <w:szCs w:val="24"/>
          <w:lang w:val="bg-BG"/>
        </w:rPr>
        <w:t>по жела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рок за провеждане на занятия по програмата:</w:t>
      </w:r>
      <w:r>
        <w:rPr>
          <w:sz w:val="24"/>
          <w:szCs w:val="24"/>
          <w:lang w:val="bg-BG"/>
        </w:rPr>
        <w:t xml:space="preserve"> 29.06 – 15.08.2020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частници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ца на възраст между 8 г. и 18 г. Могат да се запишат деца, ненавършили 8 г. ако са завършили 1ви кла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пустимата възраст за участие в различните клубове варира, поради спецификата на занимания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я за записване на деца, които не отговарят на посочените критерии няма да бъдат обработ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писване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рокът за записване е </w:t>
      </w:r>
      <w:r>
        <w:rPr>
          <w:b/>
          <w:sz w:val="24"/>
          <w:szCs w:val="24"/>
          <w:lang w:val="bg-BG"/>
        </w:rPr>
        <w:t>15.06-19.06.2020 г</w:t>
      </w:r>
      <w:r>
        <w:rPr>
          <w:sz w:val="24"/>
          <w:szCs w:val="24"/>
          <w:lang w:val="bg-BG"/>
        </w:rPr>
        <w:t>.. Заявления, подадени извън посочения срок няма да бъдат обработ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исването става с подаване на заявление и декларация по образец в деловодство на Община Силистра. При записване в клубовете ветроходство и гребане се подава и допълнителна декларация. Бланките са налични на сайта на Община Силистра и на място в сградата на Общинска администрац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епълни документи (с непопълнена задължителна информация, липсващи или непълни декларации) няма да бъдат обработ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ументите </w:t>
      </w:r>
      <w:r>
        <w:rPr>
          <w:b/>
          <w:sz w:val="24"/>
          <w:szCs w:val="24"/>
          <w:lang w:val="bg-BG"/>
        </w:rPr>
        <w:t>задължително</w:t>
      </w:r>
      <w:r>
        <w:rPr>
          <w:sz w:val="24"/>
          <w:szCs w:val="24"/>
          <w:lang w:val="bg-BG"/>
        </w:rPr>
        <w:t xml:space="preserve"> се подписват от родител или законен настойник/попечител. Документи, попълнени от името на друго лице освен родител или законен настойник/попечител няма да бъдат обработе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Възможно е записването в повече от един клуб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адените заявления се обработват след изтичане на срока за записване и децата се разпределят по групи, според посочените от тях жела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и </w:t>
      </w:r>
      <w:r>
        <w:rPr>
          <w:rFonts w:cs="Arial"/>
          <w:sz w:val="24"/>
          <w:szCs w:val="24"/>
        </w:rPr>
        <w:t xml:space="preserve">по </w:t>
      </w:r>
      <w:r>
        <w:rPr>
          <w:rFonts w:cs="Arial"/>
          <w:sz w:val="24"/>
          <w:szCs w:val="24"/>
          <w:lang w:val="bg-BG"/>
        </w:rPr>
        <w:t>критерии, посочени от ръководителите на клубове</w:t>
      </w:r>
      <w:r>
        <w:rPr>
          <w:rFonts w:cs="Arial"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</w:rPr>
        <w:t>Поради ограничения брой места, групите се попълват по реда на подаване на заявления</w:t>
      </w:r>
      <w:r>
        <w:rPr>
          <w:rFonts w:cs="Arial"/>
          <w:sz w:val="24"/>
          <w:szCs w:val="24"/>
          <w:lang w:val="bg-BG"/>
        </w:rPr>
        <w:t xml:space="preserve">. При голям брой подадени заявления за конкретен клуб и изчерпване на предвидения капацитет е възможна промяна на броя занимания на групите с цел даване възможност на повече деца за участие в програм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запълването на групите, останалите деца с подадени заявления се записват като резерви. Включването на резерви в заниманията става по усмотрение на ръководителя на групата при възможност за то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зултатите от разпределението се публикуват на сайта на Община Силистра под формата на списък. Във връзка с Регламент (ЕС) 2016/ 679 на Европейския парламент и на Съвета от 27.04.2016 г., списъците не са поименни, а съдържат входящия номер на заявлението.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Участие в заниманията: </w:t>
      </w:r>
    </w:p>
    <w:p>
      <w:pPr>
        <w:pStyle w:val="Normal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Заниманията се провеждат по обявен график, подаден от ръководителите на групите. Възможни са промени в графика по тяхно усмотрение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bg-BG"/>
        </w:rPr>
        <w:t>Не е необходимо допълнително потвърждение за участие в програмата от страна на родителя. Явяването на детето на първото занятие се счита за потвържд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ко детето не посети две последователни занятия на клуба без това да е упоменато в заявлението или без допълнително своевременно уведомяване на ръководителя на клуба, ще се счита, че освобождава мястото с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Специални противоепидемични правил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оради усложнената епидемиологична обстановка и с оглед осигуряване на безопасна среда, стремежът е заниманията да бъдат провеждани на открито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ниманията на клубовете, чието естество не позволява провеждането на открито ще се провеждат на закрито, в групи до 15 деца, в зависимост от капацитета на мястото на провеждане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Родителите не водят детето си за занимания ако забележат признаци на заболяване и/или повишена телесна температура (над 37,3 градуса) и организират незабавното вземане на детето си в случаите, когато бъдат уведомени, че то проявява признаци на заболя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време на провеждане на заниманията по интереси на закрито се осъществяват засилени противоепидемични мерки в работните и санитарните помещения, както и в коридорите, в т.ч. дезинфекция, проветряване, използване на лични предпазни средства от страна на ръководителите на групите и недопускане на хора с прояви на симптоми на остро респираторно заболяван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ецата и учениците са на отстояние един от друг поне на 1,5 метра за времето, в което работят и са заедно в помещенията за провеждане на заниманията по интерес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 началото на занятията ръководителите на клубове инструктират учениците за спазване на изискванията за лична хигиен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рганизаторите осигуряват подходящ дезинфектант за ръце, сапун, еднократни хартиени кърпички и място за тяхното подходящо изхвърля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е допуска влизането на придружители на децата в помещението за провеждане на занимания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нето на противоепидемичните мерки е ежедневно задължение и на родител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нформац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айт на Община Силистра  - </w:t>
      </w:r>
      <w:hyperlink r:id="rId3">
        <w:r>
          <w:rPr>
            <w:rStyle w:val="InternetLink"/>
            <w:sz w:val="24"/>
            <w:szCs w:val="24"/>
          </w:rPr>
          <w:t>www.silistra.bg</w:t>
        </w:r>
      </w:hyperlink>
    </w:p>
    <w:p>
      <w:pPr>
        <w:pStyle w:val="Normal"/>
        <w:rPr/>
      </w:pPr>
      <w:r>
        <w:rPr>
          <w:sz w:val="24"/>
          <w:szCs w:val="24"/>
          <w:lang w:val="bg-BG"/>
        </w:rPr>
        <w:t>Телефон: 086.816 239 – М.Хариза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325" w:gutter="0" w:header="708" w:top="851" w:footer="276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  <w:p>
    <w:pPr>
      <w:pStyle w:val="Footer"/>
      <w:jc w:val="center"/>
      <w:rPr/>
    </w:pPr>
    <w:r>
      <w:rPr>
        <w:b/>
        <w:sz w:val="18"/>
        <w:szCs w:val="18"/>
        <w:lang w:val="ru-RU"/>
      </w:rPr>
      <w:t xml:space="preserve">7500 Силистра, ул.”Симеон Велики” №33, телефон 086.816 239, </w:t>
    </w:r>
    <w:r>
      <w:rPr>
        <w:b/>
        <w:sz w:val="18"/>
        <w:szCs w:val="18"/>
      </w:rPr>
      <w:t>e</w:t>
    </w:r>
    <w:r>
      <w:rPr>
        <w:b/>
        <w:sz w:val="18"/>
        <w:szCs w:val="18"/>
        <w:lang w:val="ru-RU"/>
      </w:rPr>
      <w:t>-</w:t>
    </w:r>
    <w:r>
      <w:rPr>
        <w:b/>
        <w:sz w:val="18"/>
        <w:szCs w:val="18"/>
      </w:rPr>
      <w:t>mail</w:t>
    </w:r>
    <w:r>
      <w:rPr>
        <w:b/>
        <w:sz w:val="18"/>
        <w:szCs w:val="18"/>
        <w:lang w:val="ru-RU"/>
      </w:rPr>
      <w:t xml:space="preserve">: </w:t>
    </w:r>
    <w:r>
      <w:rPr>
        <w:b/>
        <w:sz w:val="18"/>
        <w:szCs w:val="18"/>
      </w:rPr>
      <w:t>mk</w:t>
    </w:r>
    <w:r>
      <w:rPr>
        <w:b/>
        <w:sz w:val="18"/>
        <w:szCs w:val="18"/>
        <w:lang w:val="ru-RU"/>
      </w:rPr>
      <w:t>.</w:t>
    </w:r>
    <w:r>
      <w:rPr>
        <w:b/>
        <w:sz w:val="18"/>
        <w:szCs w:val="18"/>
      </w:rPr>
      <w:t>silistra</w:t>
    </w:r>
    <w:r>
      <w:rPr>
        <w:b/>
        <w:sz w:val="18"/>
        <w:szCs w:val="18"/>
        <w:lang w:val="ru-RU"/>
      </w:rPr>
      <w:t>@</w:t>
    </w:r>
    <w:r>
      <w:rPr>
        <w:b/>
        <w:sz w:val="18"/>
        <w:szCs w:val="18"/>
      </w:rPr>
      <w:t>mail</w:t>
    </w:r>
    <w:r>
      <w:rPr>
        <w:b/>
        <w:sz w:val="18"/>
        <w:szCs w:val="18"/>
        <w:lang w:val="ru-RU"/>
      </w:rPr>
      <w:t>.</w:t>
    </w:r>
    <w:r>
      <w:rPr>
        <w:b/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40" w:hanging="0"/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bg-B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Заглавие Знак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1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567" w:hanging="0"/>
      <w:jc w:val="both"/>
    </w:pPr>
    <w:rPr>
      <w:sz w:val="28"/>
      <w:lang w:val="bg-BG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">
    <w:name w:val="Блоков текст"/>
    <w:basedOn w:val="Normal"/>
    <w:qFormat/>
    <w:pPr>
      <w:ind w:left="1134" w:right="-540" w:hanging="0"/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0" w:leader="none"/>
        <w:tab w:val="right" w:pos="90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ra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3:00Z</dcterms:created>
  <dc:creator>Zdraveopazvane</dc:creator>
  <dc:description/>
  <cp:keywords/>
  <dc:language>en-US</dc:language>
  <cp:lastModifiedBy>Harizanova</cp:lastModifiedBy>
  <cp:lastPrinted>2020-06-05T13:42:00Z</cp:lastPrinted>
  <dcterms:modified xsi:type="dcterms:W3CDTF">2020-06-10T05:35:00Z</dcterms:modified>
  <cp:revision>130</cp:revision>
  <dc:subject/>
  <dc:title>МЕСТНА КОМИСИЯ ЗА БОРБА СРЕЩУ ПРОТИВООБЩЕСТВЕНИТЕ ПРОЯВИ             НА МАЛОЛЕТНИТЕ И НЕПЪЛНОЛЕТНИТЕ</dc:title>
</cp:coreProperties>
</file>